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MELDUNG ZUR FERIENFREIZEIT, SOMMERFERIEN 2019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Kinder, liebe Elt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h in diesem Sommer bieten wir eine Ferienfreizeit an.</w:t>
      </w:r>
    </w:p>
    <w:p>
      <w:pPr>
        <w:pStyle w:val="Normal"/>
        <w:rPr/>
      </w:pPr>
      <w:r>
        <w:rPr>
          <w:sz w:val="24"/>
          <w:szCs w:val="24"/>
        </w:rPr>
        <w:t xml:space="preserve">Folgende Wochen/Tage sind buchba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ienwoche 4 : vom 05.08.19 - 09.08.19 (ab 07:30 Uhr bis 13:20 Uhr) / 5 T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ienwoche 5: vom 12.08.19 – 16.08.19 (ab 07:30 Uhr bis 13:20 Uhr) / 5 T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ienwoche 6: vom 19.08.19 – 23.08.19(ab 07:30 Uhr bis 13:20 Uhr) / 5 T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ückentage bis Schulbeginn: vom 26.08.19 - 27.08.2019 (ab 07:30 Uhr bis 13:20 Uhr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s erste Kind einer Familie zahlt pro Tag 8,-- Euro (ab dem 6. Tag 6,-- Euro), jedes weitere Kind pro Tag 6,-- Eur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Gesamtbetrag für jedes Kind ist vor dem ersten Teilnahmetag an den Förderverein auf IBAN Nr. DE70 4606 2817 1906 2375 00, BIC:GENODEM1SMA zu überweise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tte geben Sie den Anmeldeabschnitt </w:t>
      </w:r>
      <w:r>
        <w:rPr>
          <w:b/>
          <w:sz w:val="24"/>
          <w:szCs w:val="24"/>
          <w:u w:val="single"/>
        </w:rPr>
        <w:t xml:space="preserve">bis </w:t>
      </w:r>
      <w:r>
        <w:rPr>
          <w:b/>
          <w:i/>
          <w:sz w:val="24"/>
          <w:szCs w:val="24"/>
          <w:u w:val="single"/>
        </w:rPr>
        <w:t>spätestens</w:t>
      </w:r>
      <w:r>
        <w:rPr>
          <w:b/>
          <w:sz w:val="24"/>
          <w:szCs w:val="24"/>
          <w:u w:val="single"/>
        </w:rPr>
        <w:t xml:space="preserve"> zum 30.06.2019 in der Schule</w:t>
      </w:r>
      <w:r>
        <w:rPr>
          <w:sz w:val="24"/>
          <w:szCs w:val="24"/>
        </w:rPr>
        <w:t xml:space="preserve"> ab oder senden Sie diesen an Stefan Schröder Im Falker 32, 57413 Finnentrop / </w:t>
      </w:r>
      <w:hyperlink r:id="rId2">
        <w:r>
          <w:rPr>
            <w:rStyle w:val="InternetLink"/>
            <w:sz w:val="24"/>
            <w:szCs w:val="24"/>
          </w:rPr>
          <w:t>eiten77@yahoo.de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 Erreichbarkeit der Betreuung in den Ferien ist über Telefon Nr.0160 992 213 87 gege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ätere Anmeldungen können nur noch in Ausnahmefällen berücksichtig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Jens Müller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ür den Vorstand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itte diesen Abschnitt abtrennen und in der Schule oder beim Förderverein abgeben: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n/e Kind/er möchte/n an der Ferienfreizeit in den Sommerferien teilnehmen: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cs="Comic Sans MS" w:ascii="Comic Sans MS" w:hAnsi="Comic Sans MS"/>
        </w:rPr>
        <w:t>__________________________      ____________________________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des Kindes</w:t>
        <w:tab/>
        <w:tab/>
        <w:tab/>
        <w:t>Wunschtermine (auch einzelne Tage sind möglich)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cs="Comic Sans MS" w:ascii="Comic Sans MS" w:hAnsi="Comic Sans MS"/>
        </w:rPr>
        <w:t>__________________________      ____________________________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des Kindes                      </w:t>
        <w:tab/>
        <w:t>Wunschtermine (auch einzelne Tage sind möglich)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>Name, Adresse, Telefon, e-mail</w:t>
      </w:r>
      <w:r>
        <w:rPr>
          <w:rFonts w:cs="Comic Sans MS" w:ascii="Comic Sans MS" w:hAnsi="Comic Sans MS"/>
          <w:b/>
          <w:color w:val="FF0000"/>
        </w:rPr>
        <w:t>, Notfall Telefon Nr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             _____________________________________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Datum</w:t>
        <w:tab/>
        <w:tab/>
        <w:tab/>
        <w:tab/>
        <w:t xml:space="preserve">           Unterschrift eines Elternteils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rPr/>
    </w:pPr>
    <w:r>
      <w:rPr/>
      <w:drawing>
        <wp:inline distT="0" distB="0" distL="0" distR="0">
          <wp:extent cx="7605395" cy="203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203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b/>
      <w:i/>
      <w:sz w:val="40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ten77@yahoo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5:00Z</dcterms:created>
  <dc:creator>Linder</dc:creator>
  <dc:description/>
  <cp:keywords/>
  <dc:language>en-US</dc:language>
  <cp:lastModifiedBy>rektor</cp:lastModifiedBy>
  <cp:lastPrinted>2015-02-24T13:53:00Z</cp:lastPrinted>
  <dcterms:modified xsi:type="dcterms:W3CDTF">2019-05-14T0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