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"/>
        <w:gridCol w:w="7995"/>
        <w:gridCol w:w="650"/>
      </w:tblGrid>
      <w:tr>
        <w:trPr>
          <w:trHeight w:val="718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chwacherVerweis"/>
                <w:rFonts w:cs="Arial" w:ascii="Arial" w:hAnsi="Arial"/>
                <w:b/>
                <w:color w:val="365F91"/>
                <w:sz w:val="32"/>
                <w:szCs w:val="32"/>
              </w:rPr>
              <w:t>Inhaltsverzeichnis</w:t>
            </w:r>
          </w:p>
          <w:p>
            <w:pPr>
              <w:pStyle w:val="IntensivesAnfhrungszeichen"/>
              <w:spacing w:before="200" w:after="280"/>
              <w:ind w:left="0" w:right="936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. Unsere Schule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Unser Schulverbund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Unser Leitbild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Leitideen zur pädagogischen Grundorientierung und zum Erziehungsauftrag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restart"/>
            <w:tcBorders/>
          </w:tcPr>
          <w:p>
            <w:pPr>
              <w:pStyle w:val="Normal"/>
              <w:ind w:left="360" w:hanging="0"/>
              <w:rPr>
                <w:rStyle w:val="IntensiveHervorhebung"/>
              </w:rPr>
            </w:pPr>
            <w:r>
              <w:rPr>
                <w:rStyle w:val="IntensiveHervorhebung"/>
              </w:rPr>
              <w:t xml:space="preserve">3.1 Leitideen zur </w:t>
            </w:r>
            <w:r>
              <w:rPr>
                <w:rStyle w:val="IntensiveHervorhebung"/>
                <w:color w:val="002060"/>
              </w:rPr>
              <w:t>Inklusion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nsiveHervorhebung"/>
              </w:rPr>
              <w:t>3.2 Leitideen zum christlichen Welt- und Menschenbild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Style w:val="IntensiveHervorhebung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Style w:val="IntensiveHervorhebung"/>
              </w:rPr>
            </w:pPr>
            <w:r>
              <w:rPr>
                <w:rStyle w:val="StrongEmphasis"/>
              </w:rPr>
              <w:t>Schulhomepage und Schullog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Unterrichtszeit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Gleitender Schulbegin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ulgottesdiens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Geschäftsverteilungspla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Betreuungsangebo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örderverei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restart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1.1 Förderverein Fret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1.2 Förderverein Schönholthaus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F243E"/>
                <w:sz w:val="26"/>
                <w:szCs w:val="26"/>
              </w:rPr>
            </w:pPr>
            <w:r>
              <w:rPr>
                <w:rFonts w:cs="Arial" w:ascii="Arial" w:hAnsi="Arial"/>
                <w:color w:val="0F243E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Style w:val="StrongEmphasis"/>
              </w:rPr>
              <w:t>Räumlichkeit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8060" w:type="dxa"/>
            <w:gridSpan w:val="2"/>
            <w:vMerge w:val="restart"/>
            <w:tcBorders/>
          </w:tcPr>
          <w:p>
            <w:pPr>
              <w:pStyle w:val="Normal"/>
              <w:ind w:left="350" w:hanging="0"/>
              <w:rPr/>
            </w:pPr>
            <w:r>
              <w:rPr>
                <w:rStyle w:val="StrongEmphasis"/>
                <w:b w:val="false"/>
              </w:rPr>
              <w:t>12.1 Das Schulgebäude in Schönholthausen</w:t>
            </w:r>
          </w:p>
          <w:p>
            <w:pPr>
              <w:pStyle w:val="Normal"/>
              <w:ind w:left="350" w:hanging="0"/>
              <w:rPr/>
            </w:pPr>
            <w:r>
              <w:rPr>
                <w:rStyle w:val="StrongEmphasis"/>
                <w:b w:val="false"/>
              </w:rPr>
              <w:t xml:space="preserve">12.2 Das Schulgebäude in Fretter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50" w:hanging="0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Schulgeschich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restart"/>
            <w:tcBorders/>
          </w:tcPr>
          <w:p>
            <w:pPr>
              <w:pStyle w:val="Normal"/>
              <w:ind w:left="350" w:hanging="0"/>
              <w:jc w:val="both"/>
              <w:rPr/>
            </w:pPr>
            <w:r>
              <w:rPr>
                <w:rStyle w:val="StrongEmphasis"/>
                <w:b w:val="false"/>
                <w:color w:val="0F243E"/>
              </w:rPr>
              <w:t>13.1 Geschichte der Schule in Schönholthausen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Style w:val="StrongEmphasis"/>
                <w:b w:val="false"/>
                <w:color w:val="0F243E"/>
              </w:rPr>
              <w:t>13.2 Geschichte der Schule in Fretter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50" w:hanging="0"/>
              <w:jc w:val="both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21" w:hRule="atLeast"/>
        </w:trPr>
        <w:tc>
          <w:tcPr>
            <w:tcW w:w="9288" w:type="dxa"/>
            <w:gridSpan w:val="4"/>
            <w:tcBorders/>
          </w:tcPr>
          <w:p>
            <w:pPr>
              <w:pStyle w:val="IntensivesAnfhrungszeichen"/>
              <w:spacing w:lineRule="auto" w:line="360" w:before="200" w:after="280"/>
              <w:ind w:left="0" w:right="936" w:hanging="0"/>
              <w:rPr/>
            </w:pPr>
            <w:r>
              <w:rPr/>
              <w:t>B. Pädagogische und organisatorische Konzepte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nklusions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1.1 Auf dem Weg zur Inklusion 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1.2 Leitideen zur Inklusion 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1.3 Übersicht über die personellen, räumlichen und materiellen Ressourcen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1.4 Organisation des Unterrichts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1.5 Informationsaustausch und Zusammenarbeit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1.6 Aspekte der optimalen Arbeit im Team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1.7 Gelebte Inklusion in der Kommune</w:t>
            </w:r>
          </w:p>
          <w:p>
            <w:pPr>
              <w:pStyle w:val="Normal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1.8 Zielgleicher und zieldifferenter Unterricht </w:t>
            </w:r>
          </w:p>
          <w:p>
            <w:pPr>
              <w:pStyle w:val="Normal"/>
              <w:ind w:left="360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0F243E"/>
              </w:rPr>
              <w:t xml:space="preserve"> </w:t>
            </w:r>
            <w:r>
              <w:rPr>
                <w:rStyle w:val="StrongEmphasis"/>
                <w:b w:val="false"/>
                <w:color w:val="0F243E"/>
              </w:rPr>
              <w:t>1.9 Übersicht über Nachteilsausgleich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Jahrgangsübergreifender Unterricht in der Schuleingangsphas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6" w:firstLine="180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>2.1 Positive Aspekte jahrgangsübergreifenden Lernens</w:t>
            </w:r>
          </w:p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>2.2 Individuelles Lernen in der Schuleingangsphase</w:t>
            </w:r>
          </w:p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>2.3 Ermittlung der Lernausgangslage</w:t>
            </w:r>
          </w:p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2.4 Individuelle Verweildauer </w:t>
            </w:r>
          </w:p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2.5 Kriterien für die Klassenbildung </w:t>
            </w:r>
          </w:p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/>
            </w:pPr>
            <w:r>
              <w:rPr>
                <w:rStyle w:val="StrongEmphasis"/>
                <w:b w:val="false"/>
                <w:color w:val="0F243E"/>
              </w:rPr>
              <w:t>2.6 Fächerverteilung und Stundenplangestalt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firstLine="180"/>
              <w:outlineLvl w:val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firstLine="180"/>
              <w:outlineLvl w:val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firstLine="180"/>
              <w:outlineLvl w:val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firstLine="180"/>
              <w:outlineLvl w:val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firstLine="180"/>
              <w:outlineLvl w:val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 xml:space="preserve">Diagnose und Förderung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autoSpaceDE w:val="false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3.1 Förderung 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3.2 Verbindliche Diagnoseinstrumente 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3.3 Weitere Diagnoseverfahren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rStyle w:val="StrongEmphasis"/>
                <w:b w:val="false"/>
                <w:color w:val="0F243E"/>
              </w:rPr>
              <w:t>3.4 DeiF (Dokumentation erweiterter individueller Förderung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>
          <w:trHeight w:val="188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436" w:hanging="0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Leistungs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b w:val="false"/>
                <w:color w:val="0F243E"/>
              </w:rPr>
              <w:t xml:space="preserve">1 </w:t>
            </w:r>
            <w:hyperlink w:anchor="__RefHeading___Toc391902532">
              <w:r>
                <w:rPr>
                  <w:rStyle w:val="InternetLink"/>
                  <w:rFonts w:ascii="Arial" w:hAnsi="Arial" w:cs="Arial"/>
                  <w:b w:val="false"/>
                  <w:bCs/>
                  <w:color w:val="0F243E"/>
                  <w:sz w:val="26"/>
                  <w:sz w:val="26"/>
                </w:rPr>
                <w:t>Grundsätze der Leistungsbewertung</w:t>
              </w:r>
            </w:hyperlink>
          </w:p>
          <w:p>
            <w:pPr>
              <w:pStyle w:val="Normal"/>
              <w:ind w:left="976" w:hanging="540"/>
              <w:rPr/>
            </w:pPr>
            <w:r>
              <w:rPr>
                <w:rStyle w:val="StrongEmphasis"/>
                <w:b w:val="false"/>
                <w:color w:val="0F243E"/>
              </w:rPr>
              <w:t>4.2 Fächerübergreifende Kriterien für die Bewertung „sonstiger Leistungen“</w:t>
            </w:r>
          </w:p>
          <w:p>
            <w:pPr>
              <w:pStyle w:val="Normal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Style w:val="StrongEmphasis"/>
                <w:b w:val="false"/>
                <w:color w:val="0F243E"/>
              </w:rPr>
              <w:t>4.3 Leistungsbewertung in den Fächer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4.4 Prozente-Noten-Tabelle</w:t>
            </w:r>
          </w:p>
          <w:p>
            <w:pPr>
              <w:pStyle w:val="Normal"/>
              <w:ind w:firstLine="436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  <w:color w:val="0F243E"/>
              </w:rPr>
              <w:t>4.5 Honorierung besonderer Leistung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Erziehungs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firstLine="436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Style w:val="StrongEmphasis"/>
                <w:b w:val="false"/>
                <w:color w:val="0F243E"/>
              </w:rPr>
              <w:t>1 Schulregeln</w:t>
            </w:r>
          </w:p>
          <w:p>
            <w:pPr>
              <w:pStyle w:val="Normal"/>
              <w:ind w:left="976" w:hanging="540"/>
              <w:rPr/>
            </w:pPr>
            <w:r>
              <w:rPr>
                <w:rStyle w:val="StrongEmphasis"/>
                <w:b w:val="false"/>
                <w:color w:val="0F243E"/>
              </w:rPr>
              <w:t>5.2 Verstärkersystem mit Leisesteinch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5.3 Vorgehensweise bei Unterrichtsstörung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5.4 Vorgehensweise bei Wutausbrüch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5.5 Verstärkerpläne für einzelne SuS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  <w:sz w:val="24"/>
              </w:rPr>
              <w:t>5.6 Erziehungs- und Ordnungsmaßnahm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Unterrichtsorganisatio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</w:tcPr>
          <w:p>
            <w:pPr>
              <w:pStyle w:val="Normal"/>
              <w:ind w:firstLine="436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Style w:val="StrongEmphasis"/>
                <w:b w:val="false"/>
                <w:color w:val="0F243E"/>
              </w:rPr>
              <w:t>1 Gestaltung des Morgenkreises</w:t>
            </w:r>
          </w:p>
          <w:p>
            <w:pPr>
              <w:pStyle w:val="Normal"/>
              <w:ind w:left="976" w:hanging="540"/>
              <w:rPr/>
            </w:pPr>
            <w:r>
              <w:rPr>
                <w:rStyle w:val="StrongEmphasis"/>
                <w:b w:val="false"/>
                <w:color w:val="0F243E"/>
              </w:rPr>
              <w:t>6.2 Helfersystem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6.3 Einheitliche Klassenraumgestaltung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6.4 Kopfhörer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6.5 Materialaufbewahrung</w:t>
            </w:r>
          </w:p>
          <w:p>
            <w:pPr>
              <w:pStyle w:val="Normal"/>
              <w:ind w:firstLine="436"/>
              <w:rPr>
                <w:rFonts w:ascii="Arial" w:hAnsi="Arial" w:cs="Arial"/>
                <w:bCs/>
                <w:color w:val="0F243E"/>
                <w:sz w:val="26"/>
              </w:rPr>
            </w:pPr>
            <w:r>
              <w:rPr>
                <w:rStyle w:val="StrongEmphasis"/>
                <w:b w:val="false"/>
                <w:color w:val="0F243E"/>
              </w:rPr>
              <w:t>6.6 Gestaltung des offenen Anfang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</w:tcPr>
          <w:p>
            <w:pPr>
              <w:pStyle w:val="Normal"/>
              <w:snapToGrid w:val="false"/>
              <w:ind w:firstLine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ethod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Leseförder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Rechtschreibförder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LSA - ein mathematisches Förder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T - Mathematik-Informatik-Naturwissenschaften-Technik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Bewegung und Gesundhei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995" w:type="dxa"/>
            <w:vMerge w:val="restart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1 Klasse 2000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2 Gesund im Mund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3 Gesundes Frühstück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4 Obsttag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5 Bewegungspaus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2.6 Sportliche Aktivitäten</w:t>
            </w:r>
          </w:p>
          <w:p>
            <w:pPr>
              <w:pStyle w:val="Normal"/>
              <w:ind w:firstLine="436"/>
              <w:rPr>
                <w:rFonts w:ascii="Arial" w:hAnsi="Arial" w:cs="Arial"/>
                <w:bCs/>
                <w:color w:val="0F243E"/>
                <w:sz w:val="26"/>
              </w:rPr>
            </w:pPr>
            <w:r>
              <w:rPr>
                <w:rStyle w:val="StrongEmphasis"/>
                <w:b w:val="false"/>
                <w:color w:val="0F243E"/>
              </w:rPr>
              <w:t>12.7 Schulgart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Musische Förder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3.1 JeKits – Jedem Kind Instrumente, tanzen, singen</w:t>
            </w:r>
          </w:p>
          <w:p>
            <w:pPr>
              <w:pStyle w:val="Normal"/>
              <w:ind w:firstLine="436"/>
              <w:rPr>
                <w:rFonts w:ascii="Arial" w:hAnsi="Arial" w:cs="Arial"/>
                <w:bCs/>
                <w:color w:val="0F243E"/>
                <w:sz w:val="26"/>
              </w:rPr>
            </w:pPr>
            <w:r>
              <w:rPr>
                <w:rStyle w:val="StrongEmphasis"/>
                <w:b w:val="false"/>
                <w:color w:val="0F243E"/>
              </w:rPr>
              <w:t>13.2 Flöten-A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Feste und Feier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</w:tr>
      <w:tr>
        <w:trPr>
          <w:trHeight w:val="610" w:hRule="atLeast"/>
        </w:trPr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Unterrichtsaktivitäten in Kooperation mit außerschulischen Partnern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Schulpartnerschaft mit der „Tobias Hainyeko Primary School“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Teilnahme am Känguru der Mathematik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Elternarbeit und Berat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8.1 Elternmitwirkung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8.2 Elterninformatio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18.3 Elternberatung</w:t>
            </w:r>
          </w:p>
          <w:p>
            <w:pPr>
              <w:pStyle w:val="Normal"/>
              <w:ind w:firstLine="436"/>
              <w:rPr>
                <w:rFonts w:ascii="Arial" w:hAnsi="Arial" w:cs="Arial"/>
                <w:bCs/>
                <w:color w:val="0F243E"/>
                <w:sz w:val="26"/>
              </w:rPr>
            </w:pPr>
            <w:r>
              <w:rPr>
                <w:rStyle w:val="StrongEmphasis"/>
                <w:b w:val="false"/>
                <w:color w:val="0F243E"/>
              </w:rPr>
              <w:t xml:space="preserve">18.4 Elternhospitation im Unterricht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Hausaufgab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Betreu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20.1 Organisatorisches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20.2 Räumlichkeit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20.3 Betreuungszeit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20.4 Elternbeiträge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>20.5 Informationsaustausch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F243E"/>
              </w:rPr>
              <w:t xml:space="preserve">20.6 Inhaltliche Schwerpunkte </w:t>
            </w:r>
          </w:p>
          <w:p>
            <w:pPr>
              <w:pStyle w:val="Normal"/>
              <w:ind w:firstLine="436"/>
              <w:rPr>
                <w:rFonts w:ascii="Arial" w:hAnsi="Arial" w:cs="Arial"/>
                <w:bCs/>
                <w:color w:val="0F243E"/>
                <w:sz w:val="26"/>
              </w:rPr>
            </w:pPr>
            <w:r>
              <w:rPr>
                <w:rStyle w:val="StrongEmphasis"/>
                <w:b w:val="false"/>
                <w:color w:val="0F243E"/>
              </w:rPr>
              <w:t>20.7 Hausaufgaben in der Betreuu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F243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tretungs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mgang mit Teilzeitbeschäftigt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Fortbildungskonzep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restart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00000"/>
              </w:rPr>
              <w:t>23.1 Grundsätze und weitere Vereinbarungen</w:t>
            </w:r>
          </w:p>
          <w:p>
            <w:pPr>
              <w:pStyle w:val="Normal"/>
              <w:ind w:firstLine="436"/>
              <w:rPr/>
            </w:pPr>
            <w:r>
              <w:rPr>
                <w:rStyle w:val="StrongEmphasis"/>
                <w:b w:val="false"/>
                <w:color w:val="000000"/>
              </w:rPr>
              <w:t>23.2 Dokumentation und Evaluation</w:t>
            </w:r>
          </w:p>
          <w:p>
            <w:pPr>
              <w:pStyle w:val="Normal"/>
              <w:ind w:firstLine="43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23.3 Rechtliche Vorgab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3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Herkunftssprachlicher Unterricht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rbeitsschwerpunkte seit der Gründung des Schulverbunde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7365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Cs/>
      <w:color w:val="4F81BD"/>
      <w:sz w:val="28"/>
      <w:szCs w:val="24"/>
      <w:lang w:val="de-DE" w:bidi="ar-SA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bCs/>
      <w:color w:val="17365D"/>
      <w:sz w:val="26"/>
    </w:rPr>
  </w:style>
  <w:style w:type="character" w:styleId="IntensiveHervorhebung">
    <w:name w:val="Intensive Hervorhebung"/>
    <w:basedOn w:val="AbsatzStandardschriftart"/>
    <w:qFormat/>
    <w:rPr>
      <w:rFonts w:ascii="Arial" w:hAnsi="Arial" w:cs="Arial"/>
      <w:bCs/>
      <w:iCs/>
      <w:color w:val="0F243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Cs/>
      <w:color w:val="4F81BD"/>
      <w:sz w:val="28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enabsatz1">
    <w:name w:val="Listenabsatz1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8:00Z</dcterms:created>
  <dc:creator>rektor</dc:creator>
  <dc:description/>
  <dc:language>en-US</dc:language>
  <cp:lastModifiedBy>Nico</cp:lastModifiedBy>
  <cp:lastPrinted>2017-09-19T10:16:00Z</cp:lastPrinted>
  <dcterms:modified xsi:type="dcterms:W3CDTF">2018-06-07T18:48:00Z</dcterms:modified>
  <cp:revision>2</cp:revision>
  <dc:subject/>
  <dc:title>INHALTSVERZEICHNIS</dc:title>
</cp:coreProperties>
</file>